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1361440</wp:posOffset>
                </wp:positionV>
                <wp:extent cx="36576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lick Here To Begi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Type your menu into this box. Do not enlarge the box. If your text does not fit within the box, it will not print proper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eastAsia="Segoe UI Semibold" w:cs="Segoe UI Semibold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 xml:space="preserve">Insert logo or any additional information you wi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Put placemats in your printer and pr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 xml:space="preserve">*Note – the same template is used for all 3 desig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 xml:space="preserve">*Please note: all printers are different. We recommend running one or two menus as a test run before printing the c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107.2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FF"/>
                          <w:sz w:val="28"/>
                          <w:szCs w:val="28"/>
                        </w:rPr>
                        <w:t>Instr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FF"/>
                          <w:sz w:val="28"/>
                          <w:szCs w:val="28"/>
                        </w:rPr>
                        <w:t>Click Here To Begi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emibold" w:ascii="Segoe UI Semibold" w:hAnsi="Segoe UI Semibold"/>
                        </w:rPr>
                        <w:t>Type your menu into this box. Do not enlarge the box. If your text does not fit within the box, it will not print properly.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eastAsia="Segoe UI Semibold" w:cs="Segoe UI Semibold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  <w:t xml:space="preserve">Insert logo or any additional information you wish. 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  <w:t>Put placemats in your printer and print.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  <w:t xml:space="preserve">*Note – the same template is used for all 3 designs. 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  <w:t xml:space="preserve">*Please note: all printers are different. We recommend running one or two menus as a test run before printing the case. 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</w:rPr>
                      </w:pPr>
                      <w:r>
                        <w:rPr>
                          <w:rFonts w:cs="Showcard Gothic" w:ascii="Showcard Gothic" w:hAnsi="Showcard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56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3:00Z</dcterms:created>
  <dc:creator>Raelene Guenther</dc:creator>
  <dc:description/>
  <cp:keywords/>
  <dc:language>en-US</dc:language>
  <cp:lastModifiedBy>Kimberly Prophett</cp:lastModifiedBy>
  <cp:lastPrinted>2018-01-08T14:36:00Z</cp:lastPrinted>
  <dcterms:modified xsi:type="dcterms:W3CDTF">2018-01-08T20:37:00Z</dcterms:modified>
  <cp:revision>3</cp:revision>
  <dc:subject/>
  <dc:title/>
</cp:coreProperties>
</file>